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nadzoru pedagogicznego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I semestr roku szkolnego 2016/2017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16/2017 nadzór pedagogiczny dyrektora szkoły jest sprawowany w oparciu 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ę  o systemie oświaty z dnia 7 września  1991roku ( dz. U z 2004r .nr 256. Poz. 2572, z późn.zm.); nadzoru pedagogicznego (Dz. U. 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Nr.168 poz.1324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e Ministra Edukacji Narodowej z dnia 7 października 2009 roku w sprawie nadzoru pedagogicznego (Dz. U. z 2009r. Nr 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132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ozporządzenie Ministra Edukacji Narodowej z dnia 10 maja 2013 zmieniające rozporządzenie w sprawie nadzoru pedagogicznego (Dz. 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14 maja 2013r., poz.56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ki realizacji polityki oświatowej państwa w roku szkolnym 2016/2017 ustalone przez Ministra Edukacji Narod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u nadzoru pedagogicznego Mazowieckiego  Kuratora Oświaty na rok szkolny 2016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nioski wynikające z prowadzonego nadzoru pedagogicznego w roku szkolnym 2015/2016- wdrożenie zmi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cepcję pracy szkoły na lata 2016-2021 – opracowanie wewnętrzne</w:t>
      </w:r>
      <w:r>
        <w:rPr/>
        <w:t>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pracowany przez dyrektora plan nadzoru pedagogicznego został przedstawiony Radzie Pedagogicznej na posiedzeniu w dniu </w:t>
      </w:r>
      <w:r>
        <w:rPr>
          <w:b/>
        </w:rPr>
        <w:t>15 września 2016 roku</w:t>
      </w:r>
      <w:r>
        <w:rPr/>
        <w:t xml:space="preserve">. Ogólne czynności, zadania i terminy realizacji nadzoru zostały ujęte w </w:t>
      </w:r>
      <w:r>
        <w:rPr>
          <w:i/>
          <w:iCs/>
        </w:rPr>
        <w:t xml:space="preserve">Planie nadzoru pedagogicznego w roku szkolnym 2016/2017. </w:t>
      </w:r>
    </w:p>
    <w:p>
      <w:pPr>
        <w:pStyle w:val="Default"/>
        <w:jc w:val="both"/>
        <w:rPr/>
      </w:pPr>
      <w:r>
        <w:rPr/>
        <w:t xml:space="preserve">Wnioski wynikające z przeprowadzonego nadzoru pedagogicznego w poprzednim roku są realizowane od początku bieżącego roku szkol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Nauczyciele między innymi realizują wnioski z ubiegłego roku</w:t>
      </w:r>
    </w:p>
    <w:p>
      <w:pPr>
        <w:pStyle w:val="Default"/>
        <w:ind w:firstLine="708"/>
        <w:jc w:val="both"/>
        <w:rPr/>
      </w:pPr>
      <w:r>
        <w:rPr/>
        <w:t>- podejmują wspólne działania zmierzające do podnoszenia umiejętności i wiedzy swoich uczniów  oraz systematycznie dokonują</w:t>
      </w:r>
    </w:p>
    <w:p>
      <w:pPr>
        <w:pStyle w:val="Default"/>
        <w:ind w:firstLine="708"/>
        <w:jc w:val="both"/>
        <w:rPr/>
      </w:pPr>
      <w:r>
        <w:rPr/>
        <w:t>ewaluacji tychże umiejętności</w:t>
      </w:r>
    </w:p>
    <w:p>
      <w:pPr>
        <w:pStyle w:val="Default"/>
        <w:ind w:firstLine="708"/>
        <w:jc w:val="both"/>
        <w:rPr/>
      </w:pPr>
      <w:r>
        <w:rPr/>
        <w:t xml:space="preserve">- prowadzą dokumentację szkolną na ogół zgodnie z przyjętą instrukcją postępowania z dokumentacją szkoły </w:t>
      </w:r>
    </w:p>
    <w:p>
      <w:pPr>
        <w:pStyle w:val="Default"/>
        <w:ind w:firstLine="708"/>
        <w:jc w:val="both"/>
        <w:rPr/>
      </w:pPr>
      <w:r>
        <w:rPr/>
        <w:t xml:space="preserve">- gromadzą dokumentację wychowawcy w teczce, segregatorze; </w:t>
      </w:r>
    </w:p>
    <w:p>
      <w:pPr>
        <w:pStyle w:val="Default"/>
        <w:ind w:firstLine="708"/>
        <w:jc w:val="both"/>
        <w:rPr/>
      </w:pPr>
      <w:r>
        <w:rPr/>
        <w:t>- dokonują prawidłowo analizy próbnych sprawdzianów, a sformułowane wnioski wdrażają do pracy z uczniami w celu, jak najlepszego</w:t>
      </w:r>
    </w:p>
    <w:p>
      <w:pPr>
        <w:pStyle w:val="Default"/>
        <w:ind w:firstLine="708"/>
        <w:jc w:val="both"/>
        <w:rPr/>
      </w:pPr>
      <w:r>
        <w:rPr/>
        <w:t xml:space="preserve">przygotowania uczniów do egzaminu zewnętrznego; </w:t>
      </w:r>
    </w:p>
    <w:p>
      <w:pPr>
        <w:pStyle w:val="Default"/>
        <w:ind w:firstLine="708"/>
        <w:jc w:val="both"/>
        <w:rPr/>
      </w:pPr>
      <w:r>
        <w:rPr/>
        <w:t xml:space="preserve">- nauczyciele dbają o bezpieczeństwo uczniów podczas wszystkich zajęć szkolnych i pozaszkolnych; </w:t>
      </w:r>
    </w:p>
    <w:p>
      <w:pPr>
        <w:pStyle w:val="Default"/>
        <w:ind w:firstLine="708"/>
        <w:jc w:val="both"/>
        <w:rPr/>
      </w:pPr>
      <w:r>
        <w:rPr/>
        <w:t xml:space="preserve">- nauczyciele dostosowują wymagania edukacyjne, do indywidualnych potrzeb psychofizycznych i edukacyjnych ucznia; </w:t>
      </w:r>
    </w:p>
    <w:p>
      <w:pPr>
        <w:pStyle w:val="Default"/>
        <w:jc w:val="both"/>
        <w:rPr>
          <w:color w:val="000000"/>
        </w:rPr>
      </w:pPr>
      <w:r>
        <w:rPr/>
        <w:t xml:space="preserve">Dyrektor szkoły w celu należytego i skutecznego sprawowania nadzoru pedagogicznego wykorzystała następujące formy: gromadzenie informacji o pracy nauczycieli, kontrolowanie różnej dokumentacji szkoły, monitorowanie, obserwację zajęć i uroczystości oraz dyżurów nauczycieli, badanie wybranych obszarów pracy szkoły oraz wspomaganie działalności dydaktycznej, wychowawczej i opiekuńczej oraz innej działalności statutowej szkoły. 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adzór pedagogiczny był sprawowany na ogół planowo i systematycznie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>Zakres wykonania planu nadzoru pedagogicznego w roku szkolnym 2016/2017: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I. </w:t>
      </w:r>
      <w:r>
        <w:rPr>
          <w:b/>
          <w:bCs/>
          <w:color w:val="000000"/>
          <w:sz w:val="23"/>
          <w:szCs w:val="23"/>
        </w:rPr>
        <w:t xml:space="preserve">Ewaluacja wewnętrzn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em ewaluacji w I semestrze  roku szkolnego  2016/2017 było zebranie informacji na temat 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.   Przedszkole wspomaga rozwój dzieci z uwzględnieniem ich indywidualnej sytuacji. - PPS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wijanie kompetencji czytelniczych oraz upowszechnianie czytelnictwa wśród dzieci- PSP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Skuteczność działań zapobiegających agresji i przemocy w szkole- PG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zespoły opracowały plan ewaluacji oraz harmonogram badań. Zgodnie z harmonogramem  opracowano narzędzia badawcze Aktualnie przeprowadzane są  badania, a dalsze czynności to -  analiza wyników badań. W II semestrze poszczególne zespoły przedstawią raporty z wymagań ewaluacji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II. </w:t>
      </w:r>
      <w:r>
        <w:rPr>
          <w:b/>
          <w:bCs/>
        </w:rPr>
        <w:t xml:space="preserve">Kontrola </w:t>
      </w:r>
    </w:p>
    <w:p>
      <w:pPr>
        <w:pStyle w:val="Default"/>
        <w:ind w:left="4956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Prawidłowość prowadzenia dokumentacji przebiegu nauczania: </w:t>
      </w:r>
    </w:p>
    <w:p>
      <w:pPr>
        <w:pStyle w:val="Default"/>
        <w:jc w:val="both"/>
        <w:rPr/>
      </w:pPr>
      <w:r>
        <w:rPr/>
        <w:t xml:space="preserve">a. dzienniki lekcyjne w zakresie: </w:t>
      </w:r>
    </w:p>
    <w:p>
      <w:pPr>
        <w:pStyle w:val="Default"/>
        <w:jc w:val="both"/>
        <w:rPr/>
      </w:pPr>
      <w:r>
        <w:rPr/>
        <w:t xml:space="preserve">- uzupełnienie  stron tytułowych, tygodniowych planów lekcji i zmian,  </w:t>
      </w:r>
    </w:p>
    <w:p>
      <w:pPr>
        <w:pStyle w:val="Default"/>
        <w:jc w:val="both"/>
        <w:rPr/>
      </w:pPr>
      <w:r>
        <w:rPr/>
        <w:t xml:space="preserve">- prawidłowości zapisu danych o uczniach i wychowankach, </w:t>
      </w:r>
    </w:p>
    <w:p>
      <w:pPr>
        <w:pStyle w:val="Default"/>
        <w:jc w:val="both"/>
        <w:rPr/>
      </w:pPr>
      <w:r>
        <w:rPr/>
        <w:t xml:space="preserve">- numerowaniu kolejności lekcji, </w:t>
      </w:r>
    </w:p>
    <w:p>
      <w:pPr>
        <w:pStyle w:val="Default"/>
        <w:jc w:val="both"/>
        <w:rPr/>
      </w:pPr>
      <w:r>
        <w:rPr/>
        <w:t xml:space="preserve">- dokumentowania obecności ucznia na lekcjach, wpisywania tematów zajęć oraz potwierdzania odbycia się zajęć podpisem nauczyciela; </w:t>
      </w:r>
    </w:p>
    <w:p>
      <w:pPr>
        <w:pStyle w:val="Default"/>
        <w:jc w:val="both"/>
        <w:rPr/>
      </w:pPr>
      <w:r>
        <w:rPr/>
        <w:t>W/w zakresie skontrolowano dzienniki zajęć edukacyjnych: oddziałów przedszkolnych, biblioteki, pedagoga, zajęć świetlicowych i pozalekcyjnych.</w:t>
      </w:r>
    </w:p>
    <w:p>
      <w:pPr>
        <w:pStyle w:val="Default"/>
        <w:jc w:val="both"/>
        <w:rPr/>
      </w:pPr>
      <w:r>
        <w:rPr/>
        <w:t xml:space="preserve">b. dzienniki zajęć dodatkowych w zakresie: </w:t>
      </w:r>
    </w:p>
    <w:p>
      <w:pPr>
        <w:pStyle w:val="Default"/>
        <w:jc w:val="both"/>
        <w:rPr/>
      </w:pPr>
      <w:r>
        <w:rPr/>
        <w:t xml:space="preserve">- planu zajęć, </w:t>
      </w:r>
    </w:p>
    <w:p>
      <w:pPr>
        <w:pStyle w:val="Default"/>
        <w:jc w:val="both"/>
        <w:rPr/>
      </w:pPr>
      <w:r>
        <w:rPr/>
        <w:t xml:space="preserve">- wykazu  uczniów i odnotowywania obecności, </w:t>
      </w:r>
    </w:p>
    <w:p>
      <w:pPr>
        <w:pStyle w:val="Default"/>
        <w:jc w:val="both"/>
        <w:rPr/>
      </w:pPr>
      <w:r>
        <w:rPr/>
        <w:t xml:space="preserve">- zapisu  tematów i potwierdzania ich realizacji podpisem nauczyciela; </w:t>
      </w:r>
    </w:p>
    <w:p>
      <w:pPr>
        <w:pStyle w:val="Default"/>
        <w:jc w:val="both"/>
        <w:rPr/>
      </w:pPr>
      <w:r>
        <w:rPr/>
        <w:t xml:space="preserve">Potwierdzenie kontroli w dziennikach </w:t>
      </w:r>
    </w:p>
    <w:p>
      <w:pPr>
        <w:pStyle w:val="Default"/>
        <w:jc w:val="both"/>
        <w:rPr/>
      </w:pPr>
      <w:r>
        <w:rPr/>
        <w:t xml:space="preserve">c) dziennik świetlicy w zakresie: </w:t>
      </w:r>
    </w:p>
    <w:p>
      <w:pPr>
        <w:pStyle w:val="Default"/>
        <w:jc w:val="both"/>
        <w:rPr/>
      </w:pPr>
      <w:r>
        <w:rPr/>
        <w:t xml:space="preserve">- planu pracy, </w:t>
      </w:r>
    </w:p>
    <w:p>
      <w:pPr>
        <w:pStyle w:val="Default"/>
        <w:jc w:val="both"/>
        <w:rPr/>
      </w:pPr>
      <w:r>
        <w:rPr/>
        <w:t xml:space="preserve">- listy uczniów i odnotowywania obecności uczniów na zajęciach świetlicy, </w:t>
      </w:r>
    </w:p>
    <w:p>
      <w:pPr>
        <w:pStyle w:val="Default"/>
        <w:jc w:val="both"/>
        <w:rPr/>
      </w:pPr>
      <w:r>
        <w:rPr/>
        <w:t xml:space="preserve">-zapisów tematyki zajęć i potwierdzania odbycia zajęć przez n-la; </w:t>
      </w:r>
    </w:p>
    <w:p>
      <w:pPr>
        <w:pStyle w:val="Default"/>
        <w:jc w:val="both"/>
        <w:rPr/>
      </w:pPr>
      <w:r>
        <w:rPr/>
        <w:t xml:space="preserve">d) dziennik biblioteki w zakresie: </w:t>
      </w:r>
    </w:p>
    <w:p>
      <w:pPr>
        <w:pStyle w:val="Default"/>
        <w:jc w:val="both"/>
        <w:rPr/>
      </w:pPr>
      <w:r>
        <w:rPr/>
        <w:t xml:space="preserve">- planu pracy biblioteki, </w:t>
      </w:r>
    </w:p>
    <w:p>
      <w:pPr>
        <w:pStyle w:val="Default"/>
        <w:jc w:val="both"/>
        <w:rPr/>
      </w:pPr>
      <w:r>
        <w:rPr/>
        <w:t xml:space="preserve">- odnotowywania działań bibliotekarza. </w:t>
      </w:r>
    </w:p>
    <w:p>
      <w:pPr>
        <w:pStyle w:val="Default"/>
        <w:jc w:val="both"/>
        <w:rPr/>
      </w:pPr>
      <w:r>
        <w:rPr/>
        <w:t>e) realizacja obowiązku szkoln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Dokumentowanie pracy Zespołu ds. pomocy psychologiczno-pedagogicznej przebiega zgodnie z procedurą organizowania pomocy p-p w szkole. Dokumenty dotyczące pomocy p-p, takie jak zgoda rodzica na udział ucznia w zajęciach, wykaz uczniów objętych pomocą, zakres pomocy są gromadzone przez wychowawców i nauczycieli. </w:t>
      </w:r>
    </w:p>
    <w:p>
      <w:pPr>
        <w:pStyle w:val="Default"/>
        <w:jc w:val="both"/>
        <w:rPr/>
      </w:pPr>
      <w:r>
        <w:rPr/>
        <w:t xml:space="preserve">3. Przestrzeganie przez nauczycieli zasad, oceniania, klasyfikowania i promowania oraz sprawozdanie z wyników klasyfikacji. </w:t>
      </w:r>
    </w:p>
    <w:p>
      <w:pPr>
        <w:pStyle w:val="Default"/>
        <w:jc w:val="both"/>
        <w:rPr>
          <w:color w:val="000000"/>
        </w:rPr>
      </w:pPr>
      <w:r>
        <w:rPr/>
        <w:t>Wychowawcy poszczególnych oddziałów przedstawili na posiedzeniu rady pedagogicznej dokładne i wyczerpujące sprawozdania dotyczące osiągnięć poszczególnych uczniów w zakresie wyników nauczania i zachowania. Szczegółowa informacja została odnotowana w protokole posiedzenia rady pedagogicznej w dniu 23.01.2017r.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130" w:firstLine="70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2130" w:firstLine="702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niki klasyfikacji za I semestr  2016/2017 klas I – III PSP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481"/>
        <w:gridCol w:w="1842"/>
        <w:gridCol w:w="2296"/>
        <w:gridCol w:w="1858"/>
        <w:gridCol w:w="1989"/>
        <w:gridCol w:w="1687"/>
        <w:gridCol w:w="1960"/>
      </w:tblGrid>
      <w:tr>
        <w:trPr>
          <w:trHeight w:val="332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/>
              <w:t>Liczba uczniów z ocenam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/>
              <w:t>frekwencja</w:t>
            </w:r>
          </w:p>
        </w:tc>
      </w:tr>
      <w:tr>
        <w:trPr>
          <w:trHeight w:val="38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/>
              <w:t>Wspani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z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sz popracowa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o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2%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3%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II 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3%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II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3,5%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Wyniki klasyfikacji za I semestr 2016/17 klas IV- VI PSP</w:t>
      </w:r>
    </w:p>
    <w:tbl>
      <w:tblPr>
        <w:tblW w:w="15794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853"/>
        <w:gridCol w:w="993"/>
        <w:gridCol w:w="850"/>
        <w:gridCol w:w="838"/>
        <w:gridCol w:w="863"/>
        <w:gridCol w:w="1418"/>
        <w:gridCol w:w="1700"/>
        <w:gridCol w:w="992"/>
        <w:gridCol w:w="849"/>
        <w:gridCol w:w="850"/>
        <w:gridCol w:w="850"/>
        <w:gridCol w:w="993"/>
        <w:gridCol w:w="803"/>
        <w:gridCol w:w="709"/>
        <w:gridCol w:w="1049"/>
      </w:tblGrid>
      <w:tr>
        <w:trPr>
          <w:trHeight w:val="7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ocenami ndst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niów ze średnią 4,75 </w:t>
            </w:r>
          </w:p>
          <w:p>
            <w:pPr>
              <w:pStyle w:val="Normal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więc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 klasy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  zachowani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ind w:left="113" w:right="113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wencja</w:t>
            </w:r>
          </w:p>
        </w:tc>
      </w:tr>
      <w:tr>
        <w:trPr>
          <w:trHeight w:val="8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as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e kl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 nd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3 i więcj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,3</w:t>
            </w:r>
          </w:p>
        </w:tc>
      </w:tr>
      <w:tr>
        <w:trPr>
          <w:trHeight w:val="5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Wyniki klasyfikacji za I semestr 2016/17 klas I- III PG</w:t>
      </w:r>
    </w:p>
    <w:tbl>
      <w:tblPr>
        <w:tblW w:w="15745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99"/>
        <w:gridCol w:w="1086"/>
        <w:gridCol w:w="720"/>
        <w:gridCol w:w="981"/>
        <w:gridCol w:w="992"/>
        <w:gridCol w:w="1145"/>
        <w:gridCol w:w="1981"/>
        <w:gridCol w:w="1138"/>
        <w:gridCol w:w="897"/>
        <w:gridCol w:w="851"/>
        <w:gridCol w:w="708"/>
        <w:gridCol w:w="851"/>
        <w:gridCol w:w="792"/>
        <w:gridCol w:w="779"/>
        <w:gridCol w:w="79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 z ocenami ndst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 ze średnią 4,75 i więcej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94" w:right="113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 klasy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 zachowani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ind w:left="113" w:right="113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wencja</w:t>
            </w:r>
          </w:p>
        </w:tc>
      </w:tr>
      <w:tr>
        <w:trPr>
          <w:trHeight w:val="13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714"/>
              <w:rPr>
                <w:b/>
                <w:b/>
                <w:bCs/>
              </w:rPr>
            </w:pPr>
            <w:r>
              <w:rPr>
                <w:b/>
                <w:bCs/>
              </w:rPr>
              <w:t>Klasy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e klasy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 nds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714"/>
              <w:rPr>
                <w:b/>
                <w:b/>
                <w:bCs/>
              </w:rPr>
            </w:pPr>
            <w:r>
              <w:rPr>
                <w:b/>
                <w:bCs/>
              </w:rPr>
              <w:t>z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714"/>
              <w:rPr>
                <w:b/>
                <w:b/>
                <w:bCs/>
              </w:rPr>
            </w:pPr>
            <w:r>
              <w:rPr>
                <w:b/>
                <w:bCs/>
              </w:rPr>
              <w:t>z 3 i więcej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d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d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>3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II.  Obserwacje: </w:t>
      </w:r>
    </w:p>
    <w:p>
      <w:pPr>
        <w:pStyle w:val="Default"/>
        <w:rPr/>
      </w:pPr>
      <w:r>
        <w:rPr/>
        <w:t xml:space="preserve">Prowadzono obserwacje pracy nauczycieli w zakresie: </w:t>
      </w:r>
    </w:p>
    <w:p>
      <w:pPr>
        <w:pStyle w:val="Default"/>
        <w:rPr/>
      </w:pPr>
      <w:r>
        <w:rPr/>
        <w:t xml:space="preserve">a) organizacji i przebiegu uroczystości szkolnych </w:t>
      </w:r>
    </w:p>
    <w:p>
      <w:pPr>
        <w:pStyle w:val="Default"/>
        <w:rPr/>
      </w:pPr>
      <w:r>
        <w:rPr/>
        <w:t xml:space="preserve">b) obserwacji zajęć edukacyjnych </w:t>
      </w:r>
    </w:p>
    <w:p>
      <w:pPr>
        <w:pStyle w:val="Default"/>
        <w:rPr/>
      </w:pPr>
      <w:r>
        <w:rPr/>
        <w:t xml:space="preserve">c) obserwacji zajęć pozalekcyjnych </w:t>
      </w:r>
    </w:p>
    <w:p>
      <w:pPr>
        <w:pStyle w:val="Default"/>
        <w:rPr/>
      </w:pPr>
      <w:r>
        <w:rPr/>
        <w:t xml:space="preserve">d) obserwacji zebrań z rodzicami </w:t>
      </w:r>
    </w:p>
    <w:p>
      <w:pPr>
        <w:pStyle w:val="Default"/>
        <w:rPr/>
      </w:pPr>
      <w:r>
        <w:rPr/>
        <w:t xml:space="preserve">f) pracy zespołów nauczycieli </w:t>
      </w:r>
    </w:p>
    <w:p>
      <w:pPr>
        <w:pStyle w:val="Default"/>
        <w:rPr/>
      </w:pPr>
      <w:r>
        <w:rPr/>
        <w:t>g) dyżury, dowozy i odwoz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I semestrze  roku szkolnego  2016/2017 odbyły się wszystkie zaplanowane obserwacje  w liczbie 13 -obserwacji zajęć edukacyjnych , </w:t>
      </w:r>
    </w:p>
    <w:p>
      <w:pPr>
        <w:pStyle w:val="Default"/>
        <w:rPr/>
      </w:pPr>
      <w:r>
        <w:rPr/>
        <w:t xml:space="preserve">4 - akademie szkolne: Dzień Edukacji Narodowej, 11 Listopada- Rocznica Odzyskania Niepodległości, Dzień Babci i Dziadka w PSP i PPS oraz konkurs szkolny pt. „ Światowy Dzień Tabliczki Mnożenia”, 2 - spotkania  z rodzicami w kl. IV i I gimn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Głównym  celem w/w obserwacji była ocena stopnia   realizacji zadań z zakresu upowszechniania czytelnictwa, rozwijania kompetencji czytelniczych i matematycznych , dostosowania wymagań do możliwości intelektualnych ucznia, aktywizowania uczniów. </w:t>
      </w:r>
    </w:p>
    <w:p>
      <w:pPr>
        <w:pStyle w:val="Default"/>
        <w:rPr/>
      </w:pPr>
      <w:r>
        <w:rPr/>
        <w:t xml:space="preserve">Na obserwowanych lekcjach nauczyciele przedstawili temat i cel zajęć, który był zrozumiały dla uczniów. Zastosowane metody i formy pracy były różnorodne, dostosowane do tematu i możliwości uczniów. Środki dydaktyczne były dobrze dobrane i celowo zastosowa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lekcjach panował ład i porządek, czuło się atmosferę pracy i zaangażowanie uczniów. Nauczyciele mają dobry kontakt z uczniami, odpowiednio reagują na zachowanie uczniów. Podczas prowadzonych zajęć nauczyciele na bieżąco oceniali pracę uczniów podkreślając mocne strony wykonanego zadania. W przypadku uczniów, którzy niezbyt dobrze radzili sobie z postawionymi problemami ponownie wyjaśniali zadanie, naprowadzali na poprawnego jego wykonanie, zachęcali do podejmowania dalszych wysiłków, służyli instruktarzem i wsparciem</w:t>
      </w:r>
    </w:p>
    <w:p>
      <w:pPr>
        <w:pStyle w:val="Default"/>
        <w:rPr/>
      </w:pPr>
      <w:r>
        <w:rPr/>
        <w:t xml:space="preserve">Wszystkie lekcje zostały z nauczycielami omówione, przedyskutowane zostały sposoby oceniania uczniów. </w:t>
      </w:r>
      <w:r>
        <w:rPr>
          <w:sz w:val="23"/>
          <w:szCs w:val="23"/>
        </w:rPr>
        <w:t xml:space="preserve">Wnioski i uwagi zostały przedstawiane nauczycielom.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stawa programowa jest realizowana i kontrolowana na podstawie kart monitoringu, programów nauczania oraz kontroli dzienników lekcyjnych.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apewnienie uczniom bezpiecznych i higienicznych warunków nauk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) Prawidłowość sprawowania dyżurów przez nauczycieli – są nauczyciele, którzy wychodzą na dyżur dopiero po zwróceniu im uwagi</w:t>
      </w:r>
    </w:p>
    <w:p>
      <w:pPr>
        <w:pStyle w:val="Default"/>
        <w:rPr/>
      </w:pPr>
      <w:r>
        <w:rPr/>
        <w:t xml:space="preserve">b) Terminowość rozpoczynania zajęć – w wyniku obserwacji należy stwierdzić, że jeszcze nie wszyscy nauczyciele rozpoczynają lekcje z dzwonkiem lekcyjnym, </w:t>
      </w:r>
    </w:p>
    <w:p>
      <w:pPr>
        <w:pStyle w:val="Default"/>
        <w:rPr/>
      </w:pPr>
      <w:r>
        <w:rPr/>
        <w:t xml:space="preserve">c) Pomieszczania szkolne, ich wyposażenie odpowiadają wymogom bhp . </w:t>
      </w:r>
    </w:p>
    <w:p>
      <w:pPr>
        <w:pStyle w:val="Default"/>
        <w:rPr/>
      </w:pPr>
      <w:r>
        <w:rPr/>
        <w:t xml:space="preserve">d) Dostosowanie wysokości stolików i krzeseł do wzrostu ucznia. </w:t>
      </w:r>
    </w:p>
    <w:p>
      <w:pPr>
        <w:pStyle w:val="Default"/>
        <w:rPr/>
      </w:pPr>
      <w:r>
        <w:rPr/>
        <w:t xml:space="preserve">- Współpraca nauczycieli - wychowawców z rodzicami przebiega prawidłowo: </w:t>
      </w:r>
    </w:p>
    <w:p>
      <w:pPr>
        <w:pStyle w:val="Default"/>
        <w:rPr/>
      </w:pPr>
      <w:r>
        <w:rPr/>
        <w:t xml:space="preserve">a) zebrań z rodzicami (wszystkie zaplanowane zebrania z rodzicami odbyły się), </w:t>
      </w:r>
    </w:p>
    <w:p>
      <w:pPr>
        <w:pStyle w:val="Default"/>
        <w:rPr/>
      </w:pPr>
      <w:r>
        <w:rPr/>
        <w:t xml:space="preserve">b) kontaktów indywidualnych (odnotowywane w dokumentacji wychowawcy)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Na bieżąco dyrektor szkoły, nauczyciele i pracownicy niepedagogiczni przestrzegają zasad bezpieczeństw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III. </w:t>
      </w:r>
      <w:r>
        <w:rPr>
          <w:b/>
          <w:bCs/>
        </w:rPr>
        <w:t xml:space="preserve">Wspomaganie: </w:t>
      </w:r>
    </w:p>
    <w:p>
      <w:pPr>
        <w:pStyle w:val="Default"/>
        <w:ind w:left="4956" w:firstLine="708"/>
        <w:rPr/>
      </w:pPr>
      <w:r>
        <w:rPr/>
      </w:r>
    </w:p>
    <w:p>
      <w:pPr>
        <w:pStyle w:val="Default"/>
        <w:rPr/>
      </w:pPr>
      <w:r>
        <w:rPr/>
        <w:t xml:space="preserve">We wrześniu 2016 r. opracowane zostały obszary wspomagania nauczycieli w realizacji ich zadań. Nadzór pedagogiczny obejmował: </w:t>
      </w:r>
    </w:p>
    <w:p>
      <w:pPr>
        <w:pStyle w:val="Default"/>
        <w:rPr/>
      </w:pPr>
      <w:r>
        <w:rPr/>
        <w:t xml:space="preserve">- organizację szkoleń i narad (doskonalenie zawodowe nauczycieli), </w:t>
      </w:r>
    </w:p>
    <w:p>
      <w:pPr>
        <w:pStyle w:val="Default"/>
        <w:rPr/>
      </w:pPr>
      <w:r>
        <w:rPr/>
        <w:t xml:space="preserve">- obserwowanie zajęć prowadzonych przez nauczycieli, </w:t>
      </w:r>
    </w:p>
    <w:p>
      <w:pPr>
        <w:pStyle w:val="Default"/>
        <w:rPr/>
      </w:pPr>
      <w:r>
        <w:rPr/>
        <w:t xml:space="preserve">- wspieranie rozwoju zawodowego, awans zawodowy nauczyciel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WDN przedstawił plan na rok szkolny 2016/2017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1. Szkolenia Rady Pedagogicznej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Tematyka szkoleń rady pedagogicznej zgodna z plan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lenia nauczycieli - I półrocze 2016/17</w:t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69"/>
        <w:gridCol w:w="3260"/>
        <w:gridCol w:w="411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szko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 - rodzaj szkolenia - czas szkolenia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6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ób to sam – legalnie, lokalnie – praca z dziećmi niepełnosprawnym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otrząsaj, M. Jabłońsk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P w Lipsku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omaganie ucznia gimnazjum w wyborze ścieżki edukacyjno – zawod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Prok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DN w Radomiu- 5 godz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ja dobra na wszystko. Jak przygotować ucznia  do sztuki interpretacji współczesnej liryk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Wójci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jk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DN-Rad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– 6 godz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wacje pedagogiczne w szko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Kopik – Europejska Agencja Rozwoju  Uniwersytetu J. Kochanowskiego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romować czytelnictwo w epoce cyfryzacj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Wójci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jk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DN-Rad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-5 godz</w:t>
            </w:r>
          </w:p>
        </w:tc>
      </w:tr>
      <w:tr>
        <w:trPr>
          <w:trHeight w:val="15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tablicy interaktywnej MYBO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Drężek, M. Fajdek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Kulpińska, M. Pastuszka, M. Czerwonka, A. Smaga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Bajkowska, M. Karolik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rasińska, S. Śmieciuch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igina- Profeu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kształtujące jako styl nauczania i wspierania uczniów w ich procesie uczenia s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zerwo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DN Radom Janina Ziętek – 4 godz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>Wspieranie rozwoju zawodowego - awans zawodowy nauczycieli</w:t>
      </w:r>
      <w:r>
        <w:rPr/>
        <w:t>.</w:t>
      </w:r>
    </w:p>
    <w:p>
      <w:pPr>
        <w:pStyle w:val="Default"/>
        <w:jc w:val="both"/>
        <w:rPr/>
      </w:pPr>
      <w:r>
        <w:rPr/>
        <w:t>Nauczycielka j. polskiego p. A. Bajkowska kontynuuje staż na nauczyciela kontraktowego – zakończenie  stażu 31.05.2017</w:t>
      </w:r>
    </w:p>
    <w:p>
      <w:pPr>
        <w:pStyle w:val="Default"/>
        <w:jc w:val="both"/>
        <w:rPr/>
      </w:pPr>
      <w:r>
        <w:rPr/>
        <w:t>nauczycielka matematyki p. M. Fajdek kontynuuje staż na nauczyciela dyplomowanego -  zakończenie stażu 31.05.2018</w:t>
      </w:r>
    </w:p>
    <w:p>
      <w:pPr>
        <w:pStyle w:val="Default"/>
        <w:jc w:val="both"/>
        <w:rPr/>
      </w:pPr>
      <w:r>
        <w:rPr/>
        <w:t>Nauczycielki realizują zadania ujęte w planie rozwoju zawodowego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ce stażystce przydzielono opiekuna staż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Monitorowanie efektów pracy szkoły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działalności dydaktycznej:</w:t>
      </w:r>
    </w:p>
    <w:p>
      <w:pPr>
        <w:pStyle w:val="Default"/>
        <w:jc w:val="both"/>
        <w:rPr/>
      </w:pPr>
      <w:r>
        <w:rPr/>
        <w:t xml:space="preserve">Aby uzyskać wyższe wyniki na egzaminie  zewnętrznym, a także zwiększyć udział uczniów w konkursach szkolnych i pozaszkolnych -nauczyciele i wychowawc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 Systematycznie badali  przyrost wiadomości i umiejętności uczniów – próbny egzamin gimnazjalny wyd. Operon 6 – 8.12.2016r.</w:t>
      </w:r>
    </w:p>
    <w:p>
      <w:pPr>
        <w:pStyle w:val="Default"/>
        <w:jc w:val="both"/>
        <w:rPr/>
      </w:pPr>
      <w:r>
        <w:rPr/>
        <w:t xml:space="preserve">2. Dokonywali  analiz wyników  próbnych egzaminów   w klasie III gimnazjum. </w:t>
      </w:r>
    </w:p>
    <w:p>
      <w:pPr>
        <w:pStyle w:val="Default"/>
        <w:jc w:val="both"/>
        <w:rPr/>
      </w:pPr>
      <w:r>
        <w:rPr/>
        <w:t xml:space="preserve">3. Każde dodatkowe zajęcia (zastępstwa) wykorzystywano na utrwalanie czynności mierzonych egzaminem. </w:t>
      </w:r>
    </w:p>
    <w:p>
      <w:pPr>
        <w:pStyle w:val="Default"/>
        <w:jc w:val="both"/>
        <w:rPr/>
      </w:pPr>
      <w:r>
        <w:rPr/>
        <w:t xml:space="preserve">4. Zwracano uwagę na poprawność językową, ortograficzną, interpunkcyjną prac pisemnych na wszystkich zajęciach edukacyjnych. </w:t>
      </w:r>
    </w:p>
    <w:p>
      <w:pPr>
        <w:pStyle w:val="Default"/>
        <w:jc w:val="both"/>
        <w:rPr/>
      </w:pPr>
      <w:r>
        <w:rPr/>
        <w:t xml:space="preserve">5. Zwiększono ilość pisania różnych form wypowiedzi z wykorzystaniem bogatego słownictwa i poprawnego stylu na wszystkich zajęciach edukacyjnych. </w:t>
      </w:r>
    </w:p>
    <w:p>
      <w:pPr>
        <w:pStyle w:val="Default"/>
        <w:jc w:val="both"/>
        <w:rPr/>
      </w:pPr>
      <w:r>
        <w:rPr/>
        <w:t xml:space="preserve">6. Omawiano sposoby rozwiązywania i uczono rozwiązywać z uczniami zadania tekstowe dotyczące obliczeń  matematycznych </w:t>
      </w:r>
    </w:p>
    <w:p>
      <w:pPr>
        <w:pStyle w:val="Default"/>
        <w:jc w:val="both"/>
        <w:rPr/>
      </w:pPr>
      <w:r>
        <w:rPr/>
        <w:t>7. Doskonalono umiejętność czytania ze zrozumieniem   na różnych jednostkach lekcyjnych poprzez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systematyczne sprawdzanie zrozumienia czytanego tekstu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dzieciom mającym trudności w czytaniu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Udział uczniów w konkursach szkolnych i pozaszkolnych z przedmiotów ogólnokształcących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X 2016r. dwoje uczniów kl. VI a PSP zakwalifikowało się do II etapu konkursów przedmiotowych organizowanych przez Mazowieckiego Kuratora Oświaty: Julia Sułek – matematyka, j. polski; Łukasz Niewadzi – j. polski. Jeden uczeń klasy II PG  Przemysław Szmajda zakwalifikował się do II etapu konkursu z j. polskiego, biologii i historii. W/w uczniowie nie zakwalifikowali się do kolejnego etapu konkursu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y przedmiotowe</w:t>
      </w:r>
    </w:p>
    <w:tbl>
      <w:tblPr>
        <w:tblW w:w="1461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503"/>
        <w:gridCol w:w="3104"/>
        <w:gridCol w:w="1732"/>
        <w:gridCol w:w="3442"/>
        <w:gridCol w:w="2161"/>
      </w:tblGrid>
      <w:tr>
        <w:trPr>
          <w:trHeight w:val="5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7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8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pierwszy konkurs recytatorsk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 II stopni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4" w:hanging="7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K Lipsk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tempień  – kl. V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ułek – kl. „0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ójcic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Puton</w:t>
            </w:r>
          </w:p>
        </w:tc>
      </w:tr>
      <w:tr>
        <w:trPr>
          <w:trHeight w:val="9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Tabliczki Mnożen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„ Piłkarz matematyk ”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tuł Mistrz łamigłówek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Cichoński – kl. VIa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Szmajda- kl. II gi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jdek</w:t>
            </w:r>
          </w:p>
        </w:tc>
      </w:tr>
      <w:tr>
        <w:trPr>
          <w:trHeight w:val="13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y widziane przez Żeromskieg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– Wola Solec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Drężek - kl.V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yk Badeński  - kl. V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Sułek – kl. V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Zielińska-  kl.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Łoj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ójcicka</w:t>
            </w:r>
          </w:p>
        </w:tc>
      </w:tr>
      <w:tr>
        <w:trPr>
          <w:trHeight w:val="13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Festiwal Pieśni Patriotyczn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, PG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na Krukows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III gim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Lich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zerwon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tuszka</w:t>
            </w:r>
          </w:p>
        </w:tc>
      </w:tr>
      <w:tr>
        <w:trPr>
          <w:trHeight w:val="11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4" w:hanging="8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</w:t>
            </w:r>
          </w:p>
          <w:p>
            <w:pPr>
              <w:pStyle w:val="Normal"/>
              <w:spacing w:before="0" w:after="0"/>
              <w:ind w:left="714" w:hanging="8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ytatorski „Młodość</w:t>
            </w:r>
          </w:p>
          <w:p>
            <w:pPr>
              <w:pStyle w:val="Normal"/>
              <w:spacing w:before="0" w:after="0"/>
              <w:ind w:left="714" w:hanging="8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jedno ma imię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57" w:hanging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Kultury Sole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tempień - kl.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ójcick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Przegląd Twórczości Ekologicznej EKOSO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– kategorii teat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-w kategorii mu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K - Lipsk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teatralny „ Meritum” – ucz. kl.  VI 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Włoszczak  – kl.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Asendy – kl. VI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okalny PSP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. kl. VIa i VI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zerwon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ójcic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zerwon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zerwonk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rokop</w:t>
            </w:r>
          </w:p>
        </w:tc>
      </w:tr>
      <w:tr>
        <w:trPr>
          <w:trHeight w:val="12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Recytatorski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ować głosem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enie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K - Lipsk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Włoszczak–kl.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Łepecka- kl. II gimnazj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ójci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jkowsk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y, zawody  sportowe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93"/>
        <w:gridCol w:w="1723"/>
        <w:gridCol w:w="2114"/>
        <w:gridCol w:w="2767"/>
        <w:gridCol w:w="207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konkurs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first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8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i przełaj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Lipsk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Lizner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ktoria Włoszcz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ojdygo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Mistrzostwa Powiatu Lipskieg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nisie Stołowy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Boys” Lipsk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Jabłoński - kl. III b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Cebula  - kl. VIb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Dusza-  kl. VI 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abło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ojdygo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2. Efekty działalności wychowawczej 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Często przeprowadzano pogadanki na temat bezpiecznego zachowania się uczniów w autobusie, w szkole podczas zajęć i przer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onsekwentnie wymagano od uczniów przestrzegania zasad regulaminu klasowego i szkoln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Motywowano uczniów do  udziału w konkursa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3"/>
          <w:szCs w:val="23"/>
        </w:rPr>
        <w:t>4.Organizowano spotkania z przedstawicielami różnych instytucji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potkania w I semestrze 2016/2017</w:t>
      </w:r>
    </w:p>
    <w:tbl>
      <w:tblPr>
        <w:tblW w:w="136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402"/>
        <w:gridCol w:w="2268"/>
        <w:gridCol w:w="527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spot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dpowiedzialna</w:t>
            </w:r>
          </w:p>
        </w:tc>
      </w:tr>
      <w:tr>
        <w:trPr>
          <w:trHeight w:val="7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bezpiecznego zachowania:</w:t>
            </w:r>
          </w:p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, domu, w drodze do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. kl. i – III PSP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PP-P w Lipsku mgr A. Kułakowski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 w terenie „Bezpieczeństwo na ulicy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. kl. I – III PSP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 Policji w Lipsku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prze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. kl. I – III gimn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 Policji w Lipsku</w:t>
            </w:r>
          </w:p>
        </w:tc>
      </w:tr>
      <w:tr>
        <w:trPr>
          <w:trHeight w:val="6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s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. kl. I – III gimn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PP-P w Lipsku mgr A. Kułako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s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. kl. IV- VI PSP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PP-P w Lipsku mgr A. Kułako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widoczny. Jestem bezpie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PSP i PG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Ośrodek Ruchu Drogowego w Radomiu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 a bezpieczeństwo w sieci. Odróżnienie i wartościowanie świata realnego i interaktywnego.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kształtować relacje z dziećmi. Skuteczna komunikacja rodzic a dziecko. Trudności wychowawcze w okresie dorastania, jak sobie z nimi  radzić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VI P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P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uczniów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omir Makowski – projekt „Rappedagogia” 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e profilaktyczne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W krainie bajtów”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Wyjść poza schemat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. I – III PSP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 i I – III g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ariat Artystyczny „Inspiracj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akowie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</w:t>
      </w:r>
      <w:r>
        <w:rPr/>
        <w:t>Warsztaty pszczelarskie zaplanowane na XII 2016r. oraz nauka regionalnych tańców ludowych zaplanowane w I semestr nie odbyły się</w:t>
      </w:r>
    </w:p>
    <w:p>
      <w:pPr>
        <w:pStyle w:val="Default"/>
        <w:spacing w:before="240" w:after="0"/>
        <w:rPr/>
      </w:pPr>
      <w:r>
        <w:rPr/>
        <w:t>z przyczyn niezależnych od nas.( warsztaty pszczelarskie odbędą się na przełomie III/IV 2017r.- II sem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Organizowano wycieczki turystyczno - krajoznawcze, do kina, teatru, na basen</w:t>
      </w:r>
      <w:r>
        <w:rPr>
          <w:sz w:val="23"/>
          <w:szCs w:val="23"/>
        </w:rPr>
        <w:t>. Od września 2016 i nadal co tydzień organizowane są wyjazdy naszych uczniów szkoły podstawowej i gimnazjum na basen  do Ożarowa. Organizator zewnętrzny: Ośrodek Szkolenia SMART z Ciepielow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b/>
          <w:bCs/>
        </w:rPr>
        <w:t>Wycieczki szkol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4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118"/>
        <w:gridCol w:w="2410"/>
        <w:gridCol w:w="5211"/>
      </w:tblGrid>
      <w:tr>
        <w:trPr>
          <w:trHeight w:val="5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sa wyciecz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</w:tr>
      <w:tr>
        <w:trPr>
          <w:trHeight w:val="5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or k. Kra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- III gimn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otrząsaj</w:t>
            </w:r>
          </w:p>
        </w:tc>
      </w:tr>
      <w:tr>
        <w:trPr>
          <w:trHeight w:val="5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Do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 a – VI 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zerwonka      R. Węgłowska</w:t>
            </w:r>
          </w:p>
        </w:tc>
      </w:tr>
      <w:tr>
        <w:trPr>
          <w:trHeight w:val="5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kinia Raj-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III PS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Drężek</w:t>
            </w:r>
          </w:p>
        </w:tc>
      </w:tr>
      <w:tr>
        <w:trPr>
          <w:trHeight w:val="8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 – kino Helios – film pt. „ Wołyń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III gimn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tuszk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 – teatr Tajemniczy Ogró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- V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Węgl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Góralska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956" w:firstLine="708"/>
        <w:jc w:val="both"/>
        <w:rPr>
          <w:b/>
          <w:b/>
        </w:rPr>
      </w:pPr>
      <w:r>
        <w:rPr>
          <w:b/>
        </w:rPr>
        <w:t xml:space="preserve">Prace remontowe w I semestrze roku szk. 2016/17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X i XI 2016r. Wykonano ogrodzenie wokół szkoły – stare przęsła wykorzystano wzdłuż drogi dojazdowej do placu zabaw i śmietnika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koszt 10.200 zł.</w:t>
      </w:r>
    </w:p>
    <w:p>
      <w:pPr>
        <w:pStyle w:val="Default"/>
        <w:jc w:val="both"/>
        <w:rPr/>
      </w:pPr>
      <w:r>
        <w:rPr/>
        <w:t>Na przełomie X i XI wykonano kosztorys i przedmiar robót na przebudowę wejścia do szkoły – rozpoczęcie prac- okres wakacyjn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Wyposażenie szkoły w  sprzęt i pomoce dydaktyczne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akup tablicy interaktywnej do sali nr 9</w:t>
        <w:tab/>
        <w:t>–  koszt- 4.990 zł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akup mebli - sala lekcyjna nr 3</w:t>
        <w:tab/>
        <w:tab/>
        <w:t>- koszt- 2.733,99 zł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akup zmywarki do kuchni szkolnej</w:t>
        <w:tab/>
        <w:tab/>
        <w:t>- koszt- 6.592,80 zł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oda do picia dla uczniów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najem szkoły na zajęcia z j. angielskiego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ontrole </w:t>
      </w:r>
    </w:p>
    <w:p>
      <w:pPr>
        <w:pStyle w:val="Default"/>
        <w:jc w:val="both"/>
        <w:rPr/>
      </w:pPr>
      <w:r>
        <w:rPr/>
        <w:t>10 11.2016r – SANEPID – ocena stanu sanitarnego szkoły, spełnienie wymagań prawa żywnościowego – brak uwag</w:t>
      </w:r>
    </w:p>
    <w:p>
      <w:pPr>
        <w:pStyle w:val="Default"/>
        <w:jc w:val="both"/>
        <w:rPr/>
      </w:pPr>
      <w:r>
        <w:rPr/>
        <w:t>13.01 i 25.01.2017 – inspektor pracy BHP – kontrola warunków pracy pracowników szkoły w związku z nagłą śmiercią pracownika placówki na placu szkolnym - kontrola w trakcie realizacj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Wnioski ze sprawowanego nadzoru sprawowanego </w:t>
      </w:r>
    </w:p>
    <w:p>
      <w:pPr>
        <w:pStyle w:val="Default"/>
        <w:jc w:val="both"/>
        <w:rPr/>
      </w:pPr>
      <w:r>
        <w:rPr/>
        <w:t xml:space="preserve">1. Analiza osiągnięć edukacyjnych uczniów dokonywana jest systematycznie. </w:t>
      </w:r>
    </w:p>
    <w:p>
      <w:pPr>
        <w:pStyle w:val="Default"/>
        <w:jc w:val="both"/>
        <w:rPr/>
      </w:pPr>
      <w:r>
        <w:rPr/>
        <w:t xml:space="preserve">2. Nauczyciele systematycznie oceniają uczniów. </w:t>
      </w:r>
    </w:p>
    <w:p>
      <w:pPr>
        <w:pStyle w:val="Default"/>
        <w:jc w:val="both"/>
        <w:rPr/>
      </w:pPr>
      <w:r>
        <w:rPr/>
        <w:t xml:space="preserve">3. Dokumentacja nauczyciela prowadzona jest na ogół na bieżąco i prawidłowo. </w:t>
      </w:r>
    </w:p>
    <w:p>
      <w:pPr>
        <w:pStyle w:val="Default"/>
        <w:jc w:val="both"/>
        <w:rPr/>
      </w:pPr>
      <w:r>
        <w:rPr/>
        <w:t xml:space="preserve">4. Rodzice zostali poinformowani o wymaganiach edukacyjnych i zasadach oceniania. </w:t>
      </w:r>
    </w:p>
    <w:p>
      <w:pPr>
        <w:pStyle w:val="Default"/>
        <w:jc w:val="both"/>
        <w:rPr/>
      </w:pPr>
      <w:r>
        <w:rPr/>
        <w:t xml:space="preserve">5. We właściwym czasie rodzice zostali zawiadamiani o przewidywanych ocenach z poszczególnych przedmiotów i ocenach zachowania. </w:t>
      </w:r>
    </w:p>
    <w:p>
      <w:pPr>
        <w:pStyle w:val="Default"/>
        <w:jc w:val="both"/>
        <w:rPr/>
      </w:pPr>
      <w:r>
        <w:rPr/>
        <w:t xml:space="preserve">6. Nauczyciele prowadzą badania osiągnięć edukacyjnych i na ogół na bieżąco sporządzają raporty. </w:t>
      </w:r>
    </w:p>
    <w:p>
      <w:pPr>
        <w:pStyle w:val="Default"/>
        <w:jc w:val="both"/>
        <w:rPr/>
      </w:pPr>
      <w:r>
        <w:rPr/>
        <w:t xml:space="preserve">7. Promocja szkoły prowadzona jest na bieżąc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Rekomendacje (wnioski )do dalszej pracy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Kontynuować działania w zakresie ewaluacji wewnętrznej (zespoły ewaluacyjne)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toczyć szczególną opieką uczniów klasy III gimnazjum– zmotywować do nauki i aktywności w celu rzetelnego przygotowania się</w:t>
      </w:r>
    </w:p>
    <w:p>
      <w:pPr>
        <w:pStyle w:val="Default"/>
        <w:ind w:firstLine="708"/>
        <w:jc w:val="both"/>
        <w:rPr/>
      </w:pPr>
      <w:r>
        <w:rPr/>
        <w:t xml:space="preserve">do sprawdzianu i osiągnięcia sukcesu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erminowo realizować zadania, za które odpowiadają poszczególni nauczyciele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Zwracać uwagę na bezpieczeństwo dzieci podczas zajęć szkolnych, przerw lekcyjnych, zajęć pozalekcyjn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Rzetelnie i aktywnie pełnić dyżury na przerwach międzylekcyjnych, rozpoczynać i kończyć je punktualnie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wracać uwagę na porządek w klasach, w szatniach i na korytarzach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Motywować nauczycieli do wykorzystywania wyników badań i diagnoz do indywidualizacji procesu nauczania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uczyciele i wychowawcy podejmą działania motywujące i zachęcające uczniów do aktywnego uczestnictwa w różnych formach zajęć edukacyjnych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uczyciel j. polskiego i biblioteki przeprowadzą konkursy literackie i recytatorskie na poszczególnych etapach edukacyjnych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ynuować działania w zakresie profilaktyki agresji i uzależnień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ychowawcy klas podejmą nadal działania mające na celu wyeliminowanie spóźniania się uczniów na zajęcia lekcyjne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auczyciele poszczególnych zajęć edukacyjnych będą nadal podejmować próby kontaktowania się z rodzicami w celu omawiania problemów dziecka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ychowawcy i nauczyciele podejmą działania zwiększające stan czytelnictwa uczniów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 dyrektor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423400</wp:posOffset>
              </wp:positionH>
              <wp:positionV relativeFrom="paragraph">
                <wp:posOffset>635</wp:posOffset>
              </wp:positionV>
              <wp:extent cx="36703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3pt;mso-wrap-distance-left:0pt;mso-wrap-distance-right:0pt;mso-wrap-distance-top:0pt;mso-wrap-distance-bottom:0pt;margin-top:0.05pt;mso-position-vertical-relative:text;margin-left:7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Magda</dc:creator>
  <dc:description/>
  <dc:language>en-US</dc:language>
  <cp:lastModifiedBy>aneta</cp:lastModifiedBy>
  <cp:lastPrinted>2017-02-07T10:22:00Z</cp:lastPrinted>
  <dcterms:modified xsi:type="dcterms:W3CDTF">2017-02-07T09:22:00Z</dcterms:modified>
  <cp:revision>2</cp:revision>
  <dc:subject/>
  <dc:title/>
</cp:coreProperties>
</file>